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84"/>
        </w:rPr>
      </w:r>
      <w:bookmarkStart w:id="0" w:name="title"/>
      <w:bookmarkStart w:id="1" w:name="title"/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84"/>
        </w:rPr>
      </w:pPr>
      <w:bookmarkStart w:id="2" w:name="title"/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z w:val="84"/>
        </w:rPr>
        <w:t>专题天气预报</w:t>
      </w:r>
      <w:bookmarkEnd w:id="2"/>
    </w:p>
    <w:p>
      <w:pPr>
        <w:pStyle w:val="Normal"/>
        <w:spacing w:before="0" w:after="2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[2023]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6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期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"/>
        <w:gridCol w:w="1348"/>
        <w:gridCol w:w="3229"/>
      </w:tblGrid>
      <w:tr>
        <w:trPr/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bookmarkStart w:id="3" w:name="dept"/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巴中市气象台</w:t>
            </w:r>
            <w:bookmarkEnd w:id="3"/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bookmarkStart w:id="4" w:name="role1"/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预报</w:t>
            </w:r>
            <w:bookmarkEnd w:id="4"/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杨永宏</w:t>
            </w:r>
          </w:p>
        </w:tc>
        <w:tc>
          <w:tcPr>
            <w:tcW w:w="322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bookmarkStart w:id="5" w:name="releaseTime"/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  <w:t>202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日</w:t>
            </w:r>
            <w:bookmarkEnd w:id="5"/>
          </w:p>
        </w:tc>
      </w:tr>
      <w:tr>
        <w:trPr/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bookmarkStart w:id="6" w:name="role2"/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签发</w:t>
            </w:r>
            <w:bookmarkEnd w:id="6"/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王茂书</w:t>
            </w:r>
          </w:p>
        </w:tc>
        <w:tc>
          <w:tcPr>
            <w:tcW w:w="3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 w:before="624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7" w:name="content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1755</wp:posOffset>
                </wp:positionV>
                <wp:extent cx="58680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65pt" to="461.45pt,5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考专题天气预报（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0"/>
          <w:szCs w:val="30"/>
        </w:rPr>
      </w:pPr>
      <w:bookmarkStart w:id="8" w:name="content"/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最新气象资料分析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计高考期间我市以多云到晴天气为主，气温逐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升，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有分散阵雨。整体体感较为舒适，中午略偏热，请考生和家长注意防暑降温，同时注意防范局地对流天气带来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影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合理安排出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天气预报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巴州区天气预报</w:t>
      </w:r>
      <w:r>
        <w:rPr>
          <w:b/>
          <w:bCs/>
          <w:sz w:val="24"/>
        </w:rPr>
        <w:t>(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-8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68"/>
        <w:gridCol w:w="1229"/>
        <w:gridCol w:w="1230"/>
        <w:gridCol w:w="1228"/>
        <w:gridCol w:w="1231"/>
        <w:gridCol w:w="1211"/>
      </w:tblGrid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降水（</w:t>
            </w:r>
            <w:r>
              <w:rPr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气温（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舒适度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多云到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~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54~7</w:t>
            </w: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~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53~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7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~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77~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分散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~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9~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79~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~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5~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恩阳区天气预报</w:t>
      </w:r>
      <w:r>
        <w:rPr>
          <w:b/>
          <w:bCs/>
          <w:sz w:val="24"/>
        </w:rPr>
        <w:t>(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-8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66"/>
        <w:gridCol w:w="1229"/>
        <w:gridCol w:w="1230"/>
        <w:gridCol w:w="1228"/>
        <w:gridCol w:w="1231"/>
        <w:gridCol w:w="1213"/>
      </w:tblGrid>
      <w:tr>
        <w:trPr>
          <w:trHeight w:val="3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降水（</w:t>
            </w:r>
            <w:r>
              <w:rPr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气温（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舒适度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多云到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~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54~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~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51~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7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1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~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84~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分散</w:t>
            </w:r>
            <w:r>
              <w:rPr/>
              <w:t>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~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9~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79~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~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3~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南江县天气预报</w:t>
      </w:r>
      <w:r>
        <w:rPr>
          <w:b/>
          <w:bCs/>
          <w:sz w:val="24"/>
        </w:rPr>
        <w:t>(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-8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66"/>
        <w:gridCol w:w="1229"/>
        <w:gridCol w:w="1230"/>
        <w:gridCol w:w="1228"/>
        <w:gridCol w:w="1231"/>
        <w:gridCol w:w="1213"/>
      </w:tblGrid>
      <w:tr>
        <w:trPr>
          <w:trHeight w:val="3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降水（</w:t>
            </w:r>
            <w:r>
              <w:rPr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气温（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舒适度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多云到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~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53~</w:t>
            </w: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49~</w:t>
            </w: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7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分散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~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2~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5~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~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8~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~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0~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通江县天气预报</w:t>
      </w:r>
      <w:r>
        <w:rPr>
          <w:b/>
          <w:bCs/>
          <w:sz w:val="24"/>
        </w:rPr>
        <w:t>(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-8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68"/>
        <w:gridCol w:w="1229"/>
        <w:gridCol w:w="1230"/>
        <w:gridCol w:w="1228"/>
        <w:gridCol w:w="1231"/>
        <w:gridCol w:w="1211"/>
      </w:tblGrid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降水（</w:t>
            </w:r>
            <w:r>
              <w:rPr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气温（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舒适度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阴转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~2</w:t>
            </w: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59~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~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55~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7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72~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~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77~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~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81~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~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4~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56" w:after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平昌县天气预报</w:t>
      </w:r>
      <w:r>
        <w:rPr>
          <w:b/>
          <w:bCs/>
          <w:sz w:val="24"/>
        </w:rPr>
        <w:t>(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-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68"/>
        <w:gridCol w:w="1229"/>
        <w:gridCol w:w="1230"/>
        <w:gridCol w:w="1228"/>
        <w:gridCol w:w="1231"/>
        <w:gridCol w:w="1211"/>
      </w:tblGrid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降水（</w:t>
            </w:r>
            <w:r>
              <w:rPr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气温（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舒适度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8~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4~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6~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4~</w:t>
            </w:r>
            <w:r>
              <w:rPr/>
              <w:t>9</w:t>
            </w: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7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多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1~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9~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分散</w:t>
            </w:r>
            <w:r>
              <w:rPr/>
              <w:t>阵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2~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71~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  <w:r>
              <w:rPr/>
              <w:t>-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9~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82~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8</w:t>
            </w:r>
            <w:r>
              <w:rPr/>
              <w:t>时</w:t>
            </w:r>
            <w:r>
              <w:rPr/>
              <w:t>-20</w:t>
            </w:r>
            <w:r>
              <w:rPr/>
              <w:t>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1~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/>
              <w:t>64~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较为舒适</w:t>
            </w:r>
          </w:p>
        </w:tc>
      </w:tr>
    </w:tbl>
    <w:p>
      <w:pPr>
        <w:pStyle w:val="Normal"/>
        <w:snapToGrid w:val="false"/>
        <w:spacing w:lineRule="atLeast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注：夏季天气复杂多变，多局地大风、雷电等强对流天气，后期将根据最新气象资料分析进行实时订正，请密切关注天气预报信息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>
          <w:trHeight w:val="2406" w:hRule="atLeast"/>
        </w:trPr>
        <w:tc>
          <w:tcPr>
            <w:tcW w:w="9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7" w:hanging="656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委办、市人大办、市政府办、市政协办、市委宣传部、市教育和体育局、市公安局、市民政局、市财政局、市自然资源和规划局、市生态环境局、市住房和城乡建设局、市交通运输局、市水利局、市农业农村局、市文化广播电视和旅游局、市卫生健康委员会、市应急管理局、市林业局、武警巴中支队、市消防救援支队、市水文水资源勘测局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361" w:right="1361" w:gutter="0" w:header="0" w:top="184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6:00Z</dcterms:created>
  <dc:creator>NOT NULL</dc:creator>
  <dc:description/>
  <cp:keywords/>
  <dc:language>en-US</dc:language>
  <cp:lastModifiedBy>张三</cp:lastModifiedBy>
  <dcterms:modified xsi:type="dcterms:W3CDTF">2023-06-04T04:14:00Z</dcterms:modified>
  <cp:revision>262</cp:revision>
  <dc:subject/>
  <dc:title/>
</cp:coreProperties>
</file>